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作者：保羅、提摩太。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保羅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藉著神的旨意成為基督耶穌的一個使徒！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提摩太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是保羅的這兄弟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受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在哥林多這神的這教會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在全亞該亞的眾聖徒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祝福：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恩惠、平安從神我們的父和主耶穌基督歸與你們！」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頌讚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這神即我們的主耶穌基督的父是應當頌讚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這父是施諸憐憫人者；神是賜各樣的安慰者。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能安慰這些在各樣苦難裡的人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 ~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憑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我們自己被這神所安慰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基督的這些苦難溢流在我們裡面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所得這基督的這安慰也流溢出來。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為著你們的這安慰、拯救、這運作在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些苦難中的堅忍而受苦難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為著你們的這盼望是確定的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你們是這些苦難的有分者；是這安慰的有分者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經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在這亞西亞，我們所受的這苦難照著極重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出於能力所及之外而被壓迫著；也是到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活的希望絕望了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在自己心裡必是有這死亡的這斷定！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1634" w:hanging="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為使我們不倚靠在自己身上；乃是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靠這叫這些死人活起來的這神！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909" w:firstLine="3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已經援救我們脫離這麼大的死亡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將來還要援救；我們一向寄望在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裡面；祂將來確定必、仍要援救！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634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我們這誇耀就是：本著神的聖潔、純潔、恩典！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1 ~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你們以這祈禱來支持我們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許多人因著我們這恩賜，可以將感謝歸給神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我們的這話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沒有是又非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8 ~ 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宣傳這神的兒子基督耶穌沒有是又非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這基督耶穌裡面有：「是」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的應許無論有多少，在祂的兒子裡面、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著祂兒子是：「阿們」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藉著我們，榮耀歸給這神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憑藉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神是在基督裡堅固「保證」、膏我們、蓋印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賜給這聖靈的這憑據在我們的這些思想、情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意志者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我們不是做主來轄管你們的這信心；乃是供應你們</w:t>
      </w:r>
    </w:p>
    <w:p>
      <w:pPr>
        <w:pStyle w:val="Normal"/>
        <w:ind w:left="319" w:firstLine="960"/>
        <w:rPr/>
      </w:pPr>
      <w:r>
        <w:rPr>
          <w:sz w:val="32"/>
          <w:szCs w:val="32"/>
        </w:rPr>
        <w:t>的這喜樂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19"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你們憑著這信心才能站穩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319" w:firstLine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我們不是做主來轄管你們的這信心；乃是供應你們</w:t>
      </w:r>
    </w:p>
    <w:p>
      <w:pPr>
        <w:pStyle w:val="Normal"/>
        <w:ind w:left="319" w:firstLine="960"/>
        <w:rPr/>
      </w:pPr>
      <w:r>
        <w:rPr>
          <w:sz w:val="32"/>
          <w:szCs w:val="32"/>
        </w:rPr>
        <w:t>的這喜樂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19" w:firstLine="960"/>
        <w:rPr>
          <w:sz w:val="32"/>
          <w:szCs w:val="32"/>
        </w:rPr>
      </w:pP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保羅自己已經決定：不要再於憂愁裡去到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們那裡。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如果，我讓你們憂愁。除了這因著我憂苦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人，誰讓我快樂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的這喜樂是你們眾人的喜樂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為使你們知道：我對於你們格外的有這聖愛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如果，有人叫人憂愁，他不單叫我憂愁，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使你們眾人憂愁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被這些多數人這責罰，對這樣者是足夠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倒不如寧可饒恕好；要用確實的證據向他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示聖愛！免得像這樣的人被過度的這憂愁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吞滅了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饒恕別人的美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著你們緣故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這一位基督裡面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知道這撒但的這些心意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免得我們被這撒但佔了便宜去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這神帶領在這基督裡面誇勝；在各地方顯揚這認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神的這氣味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4 ~ 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是這神、基督的馨香之氣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於這種人，氣味是從死亡進入死亡「指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死亡的肉體」；對於那種人，氣味是從生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  <w:szCs w:val="32"/>
        </w:rPr>
        <w:t>進入生命「指：基督的生命」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不是像這些許多人：為利混亂這神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道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；正如是出於誠懇純潔；正如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出於神、當著神面前、在基督裡面說話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愛教會深刻的愛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 ~ 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就是我們的這書信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寫在我們的這些心思、情感、意志上。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眾人所知道、誦讀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愛教會深刻的愛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 ~ 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就是基督的這書信；藉著我們做僕役遞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不是用墨寫，乃是用永活神的靈寫的；不是寫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在石板上，乃是寫在血肉的心思、情感、意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的版上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所承擔的職事是出於神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 ~</w:t>
      </w:r>
      <w:r>
        <w:rPr>
          <w:sz w:val="32"/>
          <w:szCs w:val="32"/>
        </w:rPr>
        <w:t>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藉著這基督、向著這神有這樣的信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能夠說、決意什麼事，不是憑著自己，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是出於這神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使我們能夠承擔新約的僕役，不是屬於文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乃是屬於靈的；這文字能害死人，這靈能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人活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靈的這職事比刻在石頭上的那職事更是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著榮光；這定罪的這職事有榮光，這稱義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這職事寧可滿溢著更多的榮光；這漸漸消逝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是帶著榮光，這長存的更多是越發帶著榮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 ~ 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既有這樣的盼望，就抱著更大坦然無懼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精神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每逢摩西書被宣讀時，帕子放在人們的這思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情感、意志裡；這帕子在基督裡才被消滅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若，人幾時轉向主，這帕子就除掉了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4 ~ 16</w:t>
      </w:r>
      <w:r>
        <w:rPr>
          <w:sz w:val="32"/>
          <w:szCs w:val="32"/>
        </w:rPr>
        <w:t>）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所承擔的職事是出於神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 ~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主就是那靈，主的這靈在那裡，就得著了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由；我們既揭開了臉，返照出主的這榮光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就變了同樣的這形像，從榮耀到榮耀，正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從主的靈變成的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蒙了憐恤，獲得這執事的職分；因而，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們不要軟弱喪膽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我們要拒絕這可恥的這些隱祕事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 ~</w:t>
      </w:r>
      <w:r>
        <w:rPr>
          <w:sz w:val="32"/>
          <w:szCs w:val="32"/>
        </w:rPr>
        <w:t xml:space="preserve"> 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不行在狡猾詭計多端中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混淆這神的這道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。「混淆：拿劣質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  <w:szCs w:val="32"/>
        </w:rPr>
        <w:t>進。」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把我們自己在這神面前、藉著這真實的顯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推薦給每個人的良心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福音被蒙蔽是在這些滅亡者身上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今世界的這神弄瞎了這些不信者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這些心思，以致這基督的這榮耀福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的這光不能照耀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是這神的形像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原因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不是宣傳自己，乃是宣傳基督耶穌是主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自己為著耶穌做你們的僕人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我們要拒絕這可恥的這些隱祕事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 ~ 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是那吩咐者；吩咐光從黑暗出來照耀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神為著這榮耀的、這認識的光輝，已經照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在耶穌基督的面貌上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我們有這寶貝在瓦器裡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 ~ 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顯明這能力的這無量高超是屬於神，不是出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我們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在各方面遭受麻煩、被逼迫，卻沒有被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困住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心裡困惑作難，卻沒有絕望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遭迫害，卻沒有被撇棄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被打倒，卻沒有死亡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的這身體總是帶著這耶穌的這死亡，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使這耶穌的這生命在我們的這身體上顯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出來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們這些活著者為著耶穌緣故，總是被交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死亡；為使這耶穌的這生命在我們必死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肉身上也顯明出來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死亡在我們身上運行；這生命在你們身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運行；我們既有這信心、同一的這靈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相信，也就說話了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我們有這寶貝在瓦器裡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 ~ 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使這主耶穌復活者也必叫我們與耶穌一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復活；並且使我們與你們一同引到神面前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這些一切是為著你們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我們這苦難的這輕微是暫時的；照著、達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高超無量為我們正作成著榮耀、永恆的極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無比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不是顧念著這些看得見的；乃是顧念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些看不見的！「顧念：謹慎；沉思」（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這些看得見的是暫時的；這些看不見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是永恆的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不喪志軟弱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這外在的人日漸敗壞；我們的這裡面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是日又日更新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我們切慕穿上這屬天的這住所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 ~</w:t>
      </w:r>
      <w:r>
        <w:rPr>
          <w:sz w:val="32"/>
          <w:szCs w:val="32"/>
        </w:rPr>
        <w:t xml:space="preserve"> 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我們這地上、帳棚式的這房屋拆毀了，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可以得到一所從神、非人手所造、諸天界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世的房屋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在這帳棚裡確實歎息；切慕穿上這屬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的這住所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我們切慕穿上這屬天的這住所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 ~</w:t>
      </w:r>
      <w:r>
        <w:rPr>
          <w:sz w:val="32"/>
          <w:szCs w:val="32"/>
        </w:rPr>
        <w:t xml:space="preserve"> 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確實穿上，被遇見時，不至於赤著身子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在這帳棚裡呻吟嘆息，背負重擔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這必死的被這生命吞滅了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是憑著信心，不是憑著眼見而行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眾人必在這基督的這審判台前顯露出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為著神瘋狂；為著你們心志冷靜清醒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基督的這聖愛催迫著我們；基督替所有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死了，這些眾人就都死了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這些活著者不再為自己活；乃是為那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替他們死又復活者活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這位神造就我們，賜給我們這聖靈的這保證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我們既曉得這主的這可畏懼，而在神面前勸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我們是顯明的；也盼望在你們的這些良心裡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顯明的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顯明的：透明的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我們向你們不再是推薦自己；是給你們有為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我們誇口的機會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我們切慕穿上這屬天的這住所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 ~</w:t>
      </w:r>
      <w:r>
        <w:rPr>
          <w:sz w:val="32"/>
          <w:szCs w:val="32"/>
        </w:rPr>
        <w:t xml:space="preserve"> 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我們總是放膽無懼；樂意離開這身體，與這</w:t>
      </w:r>
    </w:p>
    <w:p>
      <w:pPr>
        <w:pStyle w:val="Normal"/>
        <w:ind w:firstLine="2240"/>
        <w:rPr/>
      </w:pPr>
      <w:r>
        <w:rPr>
          <w:sz w:val="32"/>
          <w:szCs w:val="32"/>
        </w:rPr>
        <w:t>主同住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懷著大志，無論住在身內，或離開身內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要使神喜悅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今後，我們沒有一人按照肉體認識基督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，有人在基督裡是新的創造；這些舊事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經過去；他已經變成新的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一切使我們與祂自己和好，是出於這神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藉著這基督！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將這和好的這職分賜給我們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也是在基督裡：使世人與他自己和好；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將他們的這些過犯算計在他們帳上；託付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這復和的這道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給我們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替基督做大使；來勸勉你們；替基督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你們；跟這神復和吧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神使那不認識罪者替我們成了罪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為使我們在祂裡面成為神的公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各人按照這身體所行的，或好或壞，得回償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報應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我們作為神同工的勸你們：不要徒然接受這神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恩典！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 ~ 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在接納的時候俯聽了你；在拯救的日子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助了你！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現在正是悅納的時候；現在正是拯救的日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我們在任何事上，避免碰倒人的因由！（六</w:t>
      </w:r>
      <w:r>
        <w:rPr>
          <w:sz w:val="32"/>
          <w:szCs w:val="32"/>
        </w:rPr>
        <w:t>3 ~ 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免得這服事的職分被責備毀謗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45pt" to="31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我們在各樣事上，證明自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正如是神的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0922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6pt" to="14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在大堅忍、患難、窮乏、困苦、鞭打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監禁、擾亂、勞苦、不睡、不食、純潔、明智、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恆忍、慈惠、聖靈、真誠的聖愛、真實的言辭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神的大能、這公義的這些武器、光榮與羞辱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惡名與美名裡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4 ~ 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好像是迷惑人的，然而是真實的；好像是人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不知的，然而是人所共知的；好像是待死的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然而是活著的；好像是受管教，然而是沒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被處死；好像是憂愁，然而總是喜樂；好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是許多貧窮，然而是富足；好像是一無所有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然而是樣樣都有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8 ~ 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我們的這口向你們是張開；這心思向你們是寬宏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量！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1 ~ 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與不信者不要同負一軛相配偶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4 ~ 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公義、不公義有什麼合夥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對光明、黑暗有什麼團契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基督、撒但有什麼和諧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信者、不信者有什麼共同分兒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神的殿堂、偶像有什麼相合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因素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就是永活神的殿堂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要居住在他們裡面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要在他們中間往來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要作他們的神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們必做神的子民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你們要從他們中間出來；離開他們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不要接觸不潔淨之物！（六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主要接納你們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要做你們的父親；你們必做神的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子、女兒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我們就該潔淨自己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我們既有這些應許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離開一切肉體、靈的污穢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在對神的敬畏裡，完成神聖、聖潔的性質！</w:t>
      </w:r>
    </w:p>
    <w:p>
      <w:pPr>
        <w:pStyle w:val="Normal"/>
        <w:ind w:firstLine="7040"/>
        <w:rPr/>
      </w:pPr>
      <w:r>
        <w:rPr>
          <w:sz w:val="32"/>
          <w:szCs w:val="32"/>
        </w:rPr>
        <w:t>（七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你們是在我們的這些心思中，達到這同死、同活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2 ~ 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沒有冤枉誰；沒有敗壞誰；沒有佔過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便宜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因著你們，我滿得非常誇耀、安慰！（七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我們的一切苦難中，我格外充滿這喜樂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2pt" to="11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】這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那安慰者，藉著提多的這來臨，安慰了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些垂頭喪氣的我們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5 ~ 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時間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我們到了馬其頓時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的這身體沒有安寧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凡事上，我們遭遇困難；外有爭戰，內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憂懼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】這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安慰者，藉著提多的這來臨，安慰了這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些垂頭喪氣的我們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5 ~ 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9334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35pt" to="24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提多向我們報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你們的切慕、悲傷、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心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我更加歡喜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藉著那書信，我確實讓你們憂愁；達到暫時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依著神憂愁；能生出懺悔、憂愁，達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不後悔的得救；已生出熱切「小心；認真」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分訴「答辯」、憤慨「義憤」、恐懼「敬畏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恭敬的態度」、切慕「渴望」、熱誠「熱心」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譴責「對攻擊者施行公義」；在各方面中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你們都表明自己是清清白白的自己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9 ~ 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】我們因著提多得著安慰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3 ~ 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提多的這靈在你們眾人中得著暢快安息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對提多的這誇獎成了這真實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提多一想起你們眾人的這順服，他的這些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慈心腸越發是向往你們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影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七</w:t>
      </w:r>
      <w:r>
        <w:rPr>
          <w:sz w:val="32"/>
          <w:szCs w:val="32"/>
        </w:rPr>
        <w:t>15 ~ 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用敬畏恭敬態度、戰兢懼怕接待他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如今在完全中歡樂；因著你們，我放心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我們要使你們知道：這神賜給這馬其頓眾教會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恩典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 xml:space="preserve">1 ~ </w:t>
      </w:r>
      <w:r>
        <w:rPr>
          <w:sz w:val="32"/>
          <w:szCs w:val="32"/>
        </w:rPr>
        <w:t>九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患難的大試驗中，滿溢的這喜樂溢流，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到這豐富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按著他們的極度貧窮溢流，達到慷慨施與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豐富！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再三的懇求：接受給眾聖徒的這恩典、這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應的交通分享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但，照著我們所盼望的；而且，他們先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自己獻與這主；又，憑著神的旨意歸附了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們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見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保羅見證他們是按著力量；甚至超過了力量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是自願自動的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勸提多：既然他怎樣提倡開辦，也要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你們中間辦成這恩典的事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充盈滿溢在凡事：信心、話語、知識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熱心、聖愛上；也要在這恩典上充盈滿溢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來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說這話不是施命令；乃是藉著別人的這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心，試驗你們這聖愛的這真實性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我們要使你們知道：這神賜給這馬其頓眾教會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恩典！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 xml:space="preserve">1 ~ </w:t>
      </w:r>
      <w:r>
        <w:rPr>
          <w:sz w:val="32"/>
          <w:szCs w:val="32"/>
        </w:rPr>
        <w:t>九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不但去實行，從去年就自願提倡開辦！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感謝歸給這神：這位為著你們把同樣的這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切放在提多的思想、情感上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提多確定接受了這勸告，更是熱心、自動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發去你們那裡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打發這一位在這福音上，被眾教會所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讚的弟兄和提多同去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提多：是眾教會在這恩惠上被挑選作旅伴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被我們所經營，增加了這主自己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榮耀；我們熱心的成果；我本人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契友；為著你們是同工：眾教會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使者；基督的光榮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這弟兄：我們在許多事上屢次試驗過；對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你們是熱切的；多多地更加熱心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大有這信心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我們留心行為之美善，不只在主面前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也在人面前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你們要在眾教會面前顯明：這聖愛的這明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我們對著你們的誇獎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800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的品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我們要使你們知道：這神賜給這馬其頓眾教會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恩典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 xml:space="preserve">1 ~ </w:t>
      </w:r>
      <w:r>
        <w:rPr>
          <w:sz w:val="32"/>
          <w:szCs w:val="32"/>
        </w:rPr>
        <w:t>九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知道我們的這主耶穌基督的恩典：祂本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是富足，為著你們緣故成為貧窮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使你們因祂的這貧窮成為富足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的這富餘彌補他們的這缺乏；他們的這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富餘可以成為彌補你們的這缺乏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正如所記載的：這多沒有過剩；這少沒有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足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哥林多教會的光景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供應眾聖徒的事，擁有這樂意的心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一年前就預備好了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影響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熱心激動了許多人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各人照著這心裡所酌定的；不要出於心疼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勉強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神愛著歡心樂意的捐獻者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「愛：理性之愛」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我們要使你們知道：這神賜給這馬其頓眾教會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恩典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八</w:t>
      </w:r>
      <w:r>
        <w:rPr>
          <w:sz w:val="32"/>
          <w:szCs w:val="32"/>
        </w:rPr>
        <w:t xml:space="preserve">1 ~ </w:t>
      </w:r>
      <w:r>
        <w:rPr>
          <w:sz w:val="32"/>
          <w:szCs w:val="32"/>
        </w:rPr>
        <w:t>九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歌林多教會的光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＊應許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能使各樣的恩惠充盈滿溢地流到你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身上來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供應者必供應種子、餅給這撒種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加多這種子；增長這公義的這些產物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你們在凡事上富足；達到十分的慷慨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與！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你們在凡事上，總是有十分的充足！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能夠溢流出各樣美好的事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藉著我們，向這神生出感謝的心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應驗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他分散財物給這些貧窮者，他的這公義長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到這永遠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藉著我們，生出對這神感謝的心！（九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供應的事補足了這些聖徒的這些缺乏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許多人感謝的心向這神越發滿溢流出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供應的事為著他們、眾人、順服、信認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基督的福音、分享團契的慷慨將榮耀歸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這神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「信認：信仰的表白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九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】我是謙卑的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 ~ 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你們中間面對時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在肉身裡行事，卻不憑著肉體交戰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，有人自信他自己是屬基督的，他要再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想：他怎樣是屬基督的；我們也是怎樣屬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督的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我們不同在時，藉著書信，這言語上是怎樣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我們同在時，這行事上也是怎樣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人說：這些書信是有份量、強硬；這本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的這出現是軟弱無力；這說話是庸俗的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照著這界限範圍這所量的，劃分我們：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我們越過我們自己，傳這基督的這福音傳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你們那裡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不在別人的勞苦裡過量地誇口；有著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望：你們的這信心既已增長著，達到格外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大我們的這工作範圍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在主裡面誇口；不是稱許這自己，這主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許的那位是蒙試驗為可取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這交戰的這些武器不是肉體的，乃是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神的這能力攻倒人的思想，達到攻倒堅固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營壘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樹立起來一切的高障，而不阻礙對這神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認識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】我是謙卑的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1 ~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擄取了一切的心意，達到對這基督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聽從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準備好了、你們完全是服從時，要責罰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切不聽從者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主賜給我們這權柄，為著建立你們，不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為著攻倒你們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免得，我似乎是藉著這些書信去威嚇你們！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】我把你們許配一位獨一的丈夫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1~ 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我以神的嫉妒來嫉妒你們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6719" w:hanging="64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把你們如同貞潔的童女獻與這基督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怕：正如這蛇用牠的這狡猾誘惑了夏娃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牠敗壞你們的這些心意；失去忠於這基督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這純一、貞潔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】我向來、將來也必謹慎自守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~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這言語上拙口笨舌；在這知識上不拙口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舌；我們在凡事上，向著你們顯明出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降卑自己，為使你們高升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】我向來、將來也必謹慎自守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與你們同在、缺乏時，不連累任何人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的真實是在我裡面；這誇耀在我口、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亞該亞的這些地區不會被堵住！（十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截掉這些假使徒的機會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12 ~ 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保羅以肉體的事也要誇口；然而，更是誇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5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基督所受的苦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勞苦、坐監、鞭打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冒死、棍子打、石頭打、船壞、掙扎於深海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旅行、江河、強盜、同族、外國人、城市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曠野、海中、假弟兄的危險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辛苦、勞碌、失眠、飢餓、乾渴、絕糧、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冷、赤身、被眾教會掛慮的事壓著！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軟弱、絆跌！沿著這城牆、從窗戶、用大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子，被人縋下去而逃脫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十一</w:t>
      </w:r>
      <w:r>
        <w:rPr>
          <w:sz w:val="32"/>
          <w:szCs w:val="32"/>
        </w:rPr>
        <w:t>16 ~ 3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羅為著自己不誇口；除了誇口這些軟弱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有人評估所看見、聽見的太高過於保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自己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 ~ 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因這些啟示的這高超性，就給了我這肉身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5pt" to="19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根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撒但的使者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6719" w:hanging="640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為使拳打我，免得過於抬高自己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19" w:hanging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＊歷程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6719" w:hanging="64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羅為著這刺曾三次求過這主；為使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19" w:hanging="640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刺離開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19" w:hanging="64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】我向來、將來也必謹慎自守！（十一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因這些啟示的這高超性，就給了我這肉身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75pt" to="19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根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撒但的使者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7~ 9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歷程：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說：「我的這恩典夠你用，因為，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的能力在軟弱上才顯得完全！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寧可頂喜歡地誇耀我的這軟弱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使這基督的這能力住在我身上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為基督緣故，以在軟弱、凌辱、艱難、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迫、困苦為可喜樂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我什麼時候軟弱，就什麼時候有能力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不會連累你們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1~ 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不是所求你們的這些；而是所求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們自己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兒女不應該為這些父母積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這些父母應該為這些兒女積蓄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付出一切最喜歡；我為著你們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些靈魂，將自己完全耗盡！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乃是在神面前、基督裡說話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這一切是為著你們的這建立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工人品格的特質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4 ~ 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】這基督對你們不是軟弱；在你們中間是大有能力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3 ~ 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由於軟弱被釘十字架；由於神的大能力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然活著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在祂裡面也是軟弱的；卻由於神的大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力與祂一同活著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專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對教會的期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惟恐你們有分爭、妒忌、暴怒、分裂、毀謗、讒言、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、擾亂；這神使我在你們面前慚愧；我因許多犯罪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哀慟；他們沒有因著污穢、淫亂、邪蕩悔改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十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再次來時，我必不寬容那些犯罪者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專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對教會的祈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們向著這神祈禱：你們不行什麼惡事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＊結果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不是要顯明我們是可取的；為使你們可以行這美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的；當作我們是不中用、可棄絕的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我們不能作什麼事，來違逆這真實；而要擁護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真實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當我們軟弱，而你們是有能力剛強，我們就歡喜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們祈禱：你們的這追求完全！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我與你們同在時，不照著這權柄嚴厲對待你們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這主賜給我這權柄為著建立；不是為著破壞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專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對教會的勸勉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願你們喜樂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你們要追求完全！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你們要接受鼓勵！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你們要存著這同樣的意念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你們要和睦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專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聖徒彼此問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MS Mincho;ＭＳ 明朝"/>
          <w:sz w:val="32"/>
          <w:szCs w:val="32"/>
        </w:rPr>
        <w:t xml:space="preserve">1. </w:t>
      </w:r>
      <w:r>
        <w:rPr>
          <w:rFonts w:eastAsia="MS Mincho;ＭＳ 明朝"/>
          <w:sz w:val="32"/>
          <w:szCs w:val="32"/>
        </w:rPr>
        <w:t>你們彼此問安，要用聖潔的吻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眾聖徒向你們問安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sz w:val="40"/>
          <w:szCs w:val="40"/>
        </w:rPr>
        <w:t>哥林多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專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神工人對教會的祝福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內容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MS Mincho;ＭＳ 明朝"/>
          <w:sz w:val="32"/>
          <w:szCs w:val="32"/>
        </w:rPr>
        <w:t>這主耶穌基督的這恩惠、這神的這慈愛、這聖靈的這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MS Mincho;ＭＳ 明朝"/>
          <w:sz w:val="32"/>
          <w:szCs w:val="32"/>
        </w:rPr>
        <w:t>享是與你們同在！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十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269"/>
        </w:tabs>
        <w:ind w:left="3269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635"/>
        </w:tabs>
        <w:ind w:left="163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8:43:00Z</dcterms:created>
  <dc:creator>LEEN</dc:creator>
  <dc:description/>
  <dc:language>en-US</dc:language>
  <cp:lastModifiedBy>LEEN</cp:lastModifiedBy>
  <dcterms:modified xsi:type="dcterms:W3CDTF">2005-05-24T14:32:00Z</dcterms:modified>
  <cp:revision>518</cp:revision>
  <dc:subject/>
  <dc:title>林後主題</dc:title>
</cp:coreProperties>
</file>