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7.23                                                      ���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i�H�b���W�ϥΡA�b 386��W���Pı�y�C�@�ǡA���ӵ{����s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��ո����A�</w:t>
      </w:r>
      <w:r>
        <w:rPr>
          <w:rtl w:val="true"/>
        </w:rPr>
        <w:t>ߦ</w:t>
      </w:r>
      <w:r>
        <w:rPr/>
        <w:t>b�ϥΤW�������D�A�</w:t>
      </w:r>
      <w:r>
        <w:rPr>
          <w:rtl w:val="true"/>
        </w:rPr>
        <w:t>ߧ</w:t>
      </w:r>
      <w:r>
        <w:rPr/>
        <w:t>Y�P���p���A�N�ɧ</w:t>
      </w:r>
      <w:r>
        <w:rPr/>
        <w:t>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</w:t>
      </w:r>
      <w:r>
        <w:rPr/>
        <w:t>睊�</w:t>
      </w:r>
      <w:r>
        <w:rPr/>
        <w:t>D�n�N�m�W��</w:t>
      </w:r>
      <w:r>
        <w:rPr>
          <w:rtl w:val="true"/>
        </w:rPr>
        <w:t>קאּ</w:t>
      </w:r>
      <w:r>
        <w:rPr/>
        <w:t>���</w:t>
      </w:r>
      <w:r>
        <w:rPr/>
        <w:t>Ӥ���r�A�v�T�</w:t>
      </w:r>
      <w:r>
        <w:rPr/>
        <w:t>쪺�</w:t>
      </w:r>
      <w:r>
        <w:rPr/>
        <w:t>ɮ</w:t>
      </w:r>
      <w:r>
        <w:rPr>
          <w:rtl w:val="true"/>
        </w:rPr>
        <w:t>׭</w:t>
      </w:r>
      <w:r>
        <w:rPr/>
        <w:t>p���U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PER.DBF, CHUFAM.DBF, CHUWEEK.DBF, CHUGROPM.DBF, CHUTURN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DUTY.DBF, CHUGRSUM.DBF, CHUFLOCK.DBF, CHUPLAN.DBF, CHU3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3P.DBF, CHUCC0.DBF �H�Τ</w:t>
      </w:r>
      <w:r>
        <w:rPr/>
        <w:t>ּ</w:t>
      </w:r>
      <w:r>
        <w:rPr/>
        <w:t>Ư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ϥΦ���������N UPDATE.EXE �Ѷ}, �|����TRAN.EXE, �b�u�@�</w:t>
      </w:r>
      <w:r>
        <w:rPr>
          <w:rtl w:val="true"/>
        </w:rPr>
        <w:t>ؿ</w:t>
      </w:r>
      <w:r>
        <w:rPr/>
        <w:t>�</w:t>
      </w:r>
      <w:r>
        <w:rPr/>
        <w:t>W��</w:t>
      </w:r>
      <w:r>
        <w:rPr/>
        <w:t>榹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|�</w:t>
      </w:r>
      <w:r>
        <w:rPr/>
        <w:t>۰</w:t>
      </w:r>
      <w:r>
        <w:rPr/>
        <w:t>ʧ�s�e�z�U�ɡA�M��</w:t>
      </w:r>
      <w:r>
        <w:rPr/>
        <w:t>۰</w:t>
      </w:r>
      <w:r>
        <w:rPr/>
        <w:t>ʧR�����{���A�e�z�U����ɷ|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K �C�H�U���</w:t>
      </w:r>
      <w:r>
        <w:rPr/>
        <w:t>ާ</w:t>
      </w:r>
      <w:r>
        <w:rPr/>
        <w:t>@�{�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TP\UPDATE   (���]�U�Ǥ��ɮ</w:t>
      </w:r>
      <w:r>
        <w:rPr>
          <w:rtl w:val="true"/>
        </w:rPr>
        <w:t>ש</w:t>
      </w:r>
      <w:r>
        <w:rPr/>
        <w:t>�</w:t>
      </w:r>
      <w:r>
        <w:rPr/>
        <w:t>b C:\FTP�U, ��J��|�n�D�� Y�~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 NEW.EXE���</w:t>
      </w:r>
      <w:r>
        <w:rPr/>
        <w:t>֤</w:t>
      </w:r>
      <w:r>
        <w:rPr/>
        <w:t>F CHU3P.DBF�A���ɬO�b�</w:t>
      </w:r>
      <w:r>
        <w:rPr/>
        <w:t>妸�</w:t>
      </w:r>
      <w:r>
        <w:rPr/>
        <w:t>}�</w:t>
      </w:r>
      <w:r>
        <w:rPr>
          <w:rtl w:val="true"/>
        </w:rPr>
        <w:t>ߩ</w:t>
      </w:r>
      <w:r>
        <w:rPr/>
        <w:t>^�m�ҩ�ɨϥΡA�P CHU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ۦ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s���ϥΪ̤U���ɮ</w:t>
      </w:r>
      <w:r>
        <w:rPr>
          <w:rtl w:val="true"/>
        </w:rPr>
        <w:t>׫</w:t>
      </w:r>
      <w:r>
        <w:rPr/>
        <w:t>�</w:t>
      </w:r>
      <w:r>
        <w:rPr/>
        <w:t>ӥH�U�ʧ@�ҥΡ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C:\&gt;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TP\NEW   (�Ѷ} NEW.EXE, ��J��|�n�D�� Y�~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TP\NET   (�Ѷ} NET.EXE, ��J��|�n�D�� Y�~��, �|�\����D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TP\UPDATE   (���]�U�Ǥ��ɮ</w:t>
      </w:r>
      <w:r>
        <w:rPr>
          <w:rtl w:val="true"/>
        </w:rPr>
        <w:t>ש</w:t>
      </w:r>
      <w:r>
        <w:rPr/>
        <w:t>�</w:t>
      </w:r>
      <w:r>
        <w:rPr/>
        <w:t>b C:\FTP�U, ��J��|�n�D�� Y�~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½�\ READ.ME, CHU.TXT, PROB.DOC, 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¨ϥΪ̧Q�� NET.EXE�� UPDATE.EXE��s�Y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L���Y�ϥ� A4 �Q�����A�b�C�L�W�|����h�x�Z�A�</w:t>
      </w:r>
      <w:r>
        <w:rPr>
          <w:rtl w:val="true"/>
        </w:rPr>
        <w:t>ר</w:t>
      </w:r>
      <w:r>
        <w:rPr/>
        <w:t>�</w:t>
      </w:r>
      <w:r>
        <w:rPr/>
        <w:t>H�{��ƦC�L�W�\�h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 132��s�ơC��ĳ�ϥ� 132���I�x�}���� B4 �p�g�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