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ϥαз|�</w:t>
      </w:r>
      <w:r>
        <w:rPr>
          <w:rtl w:val="true"/>
        </w:rPr>
        <w:t>޲</w:t>
      </w:r>
      <w:r>
        <w:rPr/>
        <w:t>z�t�Τ����D�ѨM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L�i�O 97.0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L�k���Q�}��G                                             PRO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@). �P�w�</w:t>
      </w:r>
      <w:r>
        <w:rPr/>
        <w:t>馳��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}���S���T�n�A�ù�W�L�T���A�i��D��O�G�</w:t>
      </w:r>
      <w:r>
        <w:rPr/>
        <w:t>١</w:t>
      </w:r>
      <w:r>
        <w:rPr/>
        <w:t>A�q����</w:t>
      </w:r>
      <w:r>
        <w:rPr>
          <w:rtl w:val="true"/>
        </w:rPr>
        <w:t>פ</w:t>
      </w:r>
      <w:r>
        <w:rPr/>
        <w:t>H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}��</w:t>
      </w:r>
      <w:r>
        <w:rPr/>
        <w:t>ᦳ�</w:t>
      </w:r>
      <w:r>
        <w:rPr/>
        <w:t>T�n�A�ù�L�T���A�i�Pı�w�Ц��B�@�A���ˬd�ù�q���λP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Y�O�_�P��A�Y���L�ĦA�q����</w:t>
      </w:r>
      <w:r>
        <w:rPr>
          <w:rtl w:val="true"/>
        </w:rPr>
        <w:t>פ</w:t>
      </w:r>
      <w:r>
        <w:rPr/>
        <w:t>H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ù�W����~�T���B���U���ʡA�Ĥ@�</w:t>
      </w:r>
      <w:r>
        <w:rPr>
          <w:rtl w:val="true"/>
        </w:rPr>
        <w:t>إ</w:t>
      </w:r>
      <w:r>
        <w:rPr/>
        <w:t>i��O�]�Ƶn���~�]CMOS�^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}��ɫ� &lt;Del&gt;�� &lt;Ctrl&gt;+&lt;Alt&gt;+&lt;Esc&gt; �i�J�󥿡F�ĤG�</w:t>
      </w:r>
      <w:r>
        <w:rPr>
          <w:rtl w:val="true"/>
        </w:rPr>
        <w:t>إ</w:t>
      </w:r>
      <w:r>
        <w:rPr/>
        <w:t>i��O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Ǳ��Y�P���α�Ĳ���}�A�p�Ϻо�B�O����B��L���A���n�ɥ��}�D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Ҧ����Y��@��]����q���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G). �P�</w:t>
      </w:r>
      <w:r>
        <w:rPr/>
        <w:t>ާ</w:t>
      </w:r>
      <w:r>
        <w:rPr/>
        <w:t>@��~����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e���X�{ Non-System �r�ˡA���ˬd�ϺϺо�O�_��Ϥ�A�Y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@��έ��}�@���C�Y����Ϥ�A�h��</w:t>
      </w:r>
      <w:r>
        <w:rPr/>
        <w:t>ܵ</w:t>
      </w:r>
      <w:r>
        <w:rPr/>
        <w:t>w�ж}��{����l�A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פ</w:t>
      </w:r>
      <w:r>
        <w:rPr/>
        <w:t>H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). �P�]�w�</w:t>
      </w:r>
      <w:r>
        <w:rPr>
          <w:rtl w:val="true"/>
        </w:rPr>
        <w:t>ܧ</w:t>
      </w:r>
      <w:r>
        <w:rPr/>
        <w:t>���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Y�O�ϥ� Windows 95 �� 97 ����A�� Windows�L�k���`�i�J�ɡ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ۦ</w:t>
      </w:r>
      <w:r>
        <w:rPr/>
        <w:t>b Windows 95 Starting�ɫ� F8 ��A�� Safe Mode�i�J�A�</w:t>
      </w:r>
      <w:r>
        <w:rPr>
          <w:rtl w:val="true"/>
        </w:rPr>
        <w:t>ݶ</w:t>
      </w:r>
      <w:r>
        <w:rPr/>
        <w:t>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A�A���s�Ұʹq���C�Y���L�ġAWindows �n���w�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w�Ф��� CONFIG.SYS �� AUTOEXEC.BAT �D�R���Χ��A�</w:t>
      </w:r>
      <w:r>
        <w:rPr>
          <w:rtl w:val="true"/>
        </w:rPr>
        <w:t>ݭ</w:t>
      </w:r>
      <w:r>
        <w:rPr/>
        <w:t>��</w:t>
      </w:r>
      <w:r>
        <w:rPr/>
        <w:t>]�w�Υ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ϥ� MENU.BAT�BMENU.TXT�BKEY.COM���q���̡A���T�ɾD�R���Χ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ѳƥ����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w���ƥ���D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̦n�C�@�Ӥ</w:t>
      </w:r>
      <w:r>
        <w:rPr/>
        <w:t>밵�</w:t>
      </w:r>
      <w:r>
        <w:rPr/>
        <w:t>@���t�Υ��ƥ�]F00-2)�A������O�N�Ҧ��ɮ���Y���@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ɡA�ҥH�Y�n�H�Ϥ�ƥ�A����W�L�@��e�q�A�ҥH��j���з|�y�h�R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Щ� 100MB��</w:t>
      </w:r>
      <w:r>
        <w:rPr>
          <w:rtl w:val="true"/>
        </w:rPr>
        <w:t>ע޳</w:t>
      </w:r>
      <w:r>
        <w:rPr/>
        <w:t>n�о�ΥiŪ�g��о��ƥ�ϺСC������^�s�@�w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 F00-3�C�H���з|���ҡA�ϥΤC�~���`�q�� 2.5MB�A��Y�</w:t>
      </w:r>
      <w:r>
        <w:rPr/>
        <w:t>ᤣ�</w:t>
      </w:r>
      <w:r>
        <w:rPr/>
        <w:t>W�L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F00-9 �i�����Ҧ�����ɷ�ƥ�A�]�e�q���D�</w:t>
      </w:r>
      <w:r>
        <w:rPr>
          <w:rtl w:val="true"/>
        </w:rPr>
        <w:t>ݦ</w:t>
      </w:r>
      <w:r>
        <w:rPr/>
        <w:t>Ҽ{�e�@�����D�C��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뤧�����</w:t>
      </w:r>
      <w:r>
        <w:rPr/>
        <w:t>A�i�����Q�Ρ@COPY��O�^�s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t�Τ��C�@����i��W�ƥ�A�U�t�d�H��w��</w:t>
      </w:r>
      <w:r>
        <w:rPr>
          <w:rtl w:val="true"/>
        </w:rPr>
        <w:t>ۦ</w:t>
      </w:r>
      <w:r>
        <w:rPr/>
        <w:t>�</w:t>
      </w:r>
      <w:r>
        <w:rPr/>
        <w:t>ƥ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t�X����m���J���ʤѤ���y��y��J�k�z�]�w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t�κϤ��� MY.PHS �ɡA�i�����J�ʤѤ���</w:t>
      </w:r>
      <w:r>
        <w:rPr>
          <w:rtl w:val="true"/>
        </w:rPr>
        <w:t>ؿ</w:t>
      </w:r>
      <w:r>
        <w:rPr/>
        <w:t>�</w:t>
      </w:r>
      <w:r>
        <w:rPr/>
        <w:t>A�Ѧ� MENU.BAT 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覡�</w:t>
      </w:r>
      <w:r>
        <w:rPr>
          <w:rtl w:val="true"/>
        </w:rPr>
        <w:t>ۦ</w:t>
      </w:r>
      <w:r>
        <w:rPr/>
        <w:t>�</w:t>
      </w:r>
      <w:r>
        <w:rPr/>
        <w:t>]�w�]C:\ETDOS\ETLOAD C:\ETDOS\MY.PHS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�</w:t>
      </w:r>
      <w:r>
        <w:rPr/>
        <w:t>惡��</w:t>
      </w:r>
      <w:r>
        <w:rPr/>
        <w:t>y�ɤ�k�G�аѦҡy�ʤѤ���t�ΨϥΤ�U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b�q���e�K�@��L�ϼˡA����U�</w:t>
      </w:r>
      <w:r>
        <w:rPr/>
        <w:t>䤺�</w:t>
      </w:r>
      <w:r>
        <w:rPr/>
        <w:t>e�A�H��K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�i�H�w�s36�өm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[�t�����J���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Ѧҡy�ʤѤ���t�ΨϥΤ�U�z����w���p�Q���J�k�A�Y�</w:t>
      </w:r>
      <w:r>
        <w:rPr>
          <w:rtl w:val="true"/>
        </w:rPr>
        <w:t>ݸ</w:t>
      </w:r>
      <w:r>
        <w:rPr/>
        <w:t>t�g���`�W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�ơA�i�ӤU�C��k�</w:t>
      </w:r>
      <w:r>
        <w:rPr/>
        <w:t>ާ</w:t>
      </w:r>
      <w:r>
        <w:rPr/>
        <w:t>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 MS-DOS �U�]�C�@��O�᳣�� &lt;Enter&gt;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     �|�X�{ 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HU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O \ETDOS\BIBLE FIELDS NAME SDF   \ETDOS ������t�Φө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H�W�ʧ@�|���� BIBLE.TXT��r�ɡA�i�H�Q�Τ@���ѳB�z�n��p PE2�W�R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�C���U���ʧ@�H��w��J�k���ҡG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C:\ETDOS�</w:t>
      </w:r>
      <w:r>
        <w:rPr>
          <w:rtl w:val="true"/>
        </w:rPr>
        <w:t>ؿ</w:t>
      </w:r>
      <w:r>
        <w:rPr/>
        <w:t>�</w:t>
      </w:r>
      <w:r>
        <w:rPr/>
        <w:t>U��J ETUTL�� &lt;Enter&gt;�|�X�{�y���</w:t>
      </w:r>
      <w:r>
        <w:rPr/>
        <w:t>夽�</w:t>
      </w:r>
      <w:r>
        <w:rPr/>
        <w:t>ε{���</w:t>
      </w:r>
      <w:r>
        <w:rPr>
          <w:rtl w:val="true"/>
        </w:rPr>
        <w:t>ؿ</w:t>
      </w:r>
      <w:r>
        <w:rPr/>
        <w:t>�</w:t>
      </w:r>
      <w:r>
        <w:rPr/>
        <w:t>z�e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y�U�ε�w��</w:t>
      </w:r>
      <w:r>
        <w:rPr/>
        <w:t>ޫ</w:t>
      </w:r>
      <w:r>
        <w:rPr>
          <w:rtl w:val="true"/>
        </w:rPr>
        <w:t>إߡ</w:t>
      </w:r>
      <w:r>
        <w:rPr/>
        <w:t>z�A�ӷ��ɦW��J BIBLE.TXT�A��w�ɦW�ӹw�]�A�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ު�</w:t>
      </w:r>
      <w:r>
        <w:rPr>
          <w:rtl w:val="true"/>
        </w:rPr>
        <w:t xml:space="preserve">ץ� </w:t>
      </w:r>
      <w:r>
        <w:rPr/>
        <w:t>3</w:t>
      </w:r>
      <w:r>
        <w:rPr>
          <w:rtl w:val="true"/>
        </w:rPr>
        <w:t xml:space="preserve">�� </w:t>
      </w:r>
      <w:r>
        <w:rPr/>
        <w:t>4</w:t>
      </w:r>
      <w:r>
        <w:rPr/>
        <w:t>�A�Y�</w:t>
      </w:r>
      <w:r>
        <w:rPr>
          <w:rtl w:val="true"/>
        </w:rPr>
        <w:t>ߺ</w:t>
      </w:r>
      <w:r>
        <w:rPr/>
        <w:t>D�ϥΪ`����J�k�h�b�̫�@����@2 �A�� F1 ��i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ഫ�</w:t>
      </w:r>
      <w:r>
        <w:rPr/>
        <w:t>A���</w:t>
      </w:r>
      <w:r>
        <w:rPr/>
        <w:t>ۭ</w:t>
      </w:r>
      <w:r>
        <w:rPr/>
        <w:t>ʤѤ���n�]�w�[����w��J�k�A�b���</w:t>
      </w:r>
      <w:r>
        <w:rPr>
          <w:rtl w:val="true"/>
        </w:rPr>
        <w:t>ؿ</w:t>
      </w:r>
      <w:r>
        <w:rPr/>
        <w:t>�</w:t>
      </w:r>
      <w:r>
        <w:rPr/>
        <w:t>U��J SETUP�]�Y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>
          <w:rtl w:val="true"/>
        </w:rPr>
        <w:t>ؿ</w:t>
      </w:r>
      <w:r>
        <w:rPr/>
        <w:t>�</w:t>
      </w:r>
      <w:r>
        <w:rPr/>
        <w:t>O ET3�h�n��J ETSETUP�^�i��]�w�A�U���}���~��ϥΡA�Ҧp���L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i�O�T�r�ɡA��� &lt;Alt&gt; +�ť���A���</w:t>
      </w:r>
      <w:r>
        <w:rPr/>
        <w:t xml:space="preserve">۫� </w:t>
      </w:r>
      <w:r>
        <w:rPr/>
        <w:t>XRX�Y������J�T�Ӧr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Ϻк��@���D�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�ϥ� MS-DOS ���ϺЮɱ`�|�X���p�A�`�����{�H�O Lost Cluster �A�N�Y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s�աA���|�h��κϺЪŶ��A�B�|�v���X�j�F�t�~�Q�ѥs�άY�����</w:t>
      </w:r>
      <w:r>
        <w:rPr/>
        <w:t>٦</w:t>
      </w:r>
      <w:r>
        <w:rPr/>
        <w:t>b�A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ѫo�</w:t>
      </w:r>
      <w:r>
        <w:rPr/>
        <w:t>䤣��</w:t>
      </w:r>
      <w:r>
        <w:rPr/>
        <w:t>Τ��e����A�ҥH�n�w���ˬd�ϺС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�b�¦��t�Τ��i��J SCANDISK C:�� A: �� B: �A�Y DOS�O 5.0�H�e�A�h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�{���ASCANDISK���ˬd�����j����A�e�b����O���c���ˬd�A�o�{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~�ɥi�H���W�󥿡A�</w:t>
      </w:r>
      <w:r>
        <w:rPr>
          <w:rtl w:val="true"/>
        </w:rPr>
        <w:t>ڳ</w:t>
      </w:r>
      <w:r>
        <w:rPr/>
        <w:t>q�`�b UNDO ��</w:t>
      </w:r>
      <w:r>
        <w:rPr>
          <w:rtl w:val="true"/>
        </w:rPr>
        <w:t>ܮ</w:t>
      </w:r>
      <w:r>
        <w:rPr/>
        <w:t>ɿ� Skip UNDO�A��b����]�O�ɸ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�A�����ɱ`���A���L�@����ˬd�</w:t>
      </w:r>
      <w:r>
        <w:rPr/>
        <w:t>ᦳ�</w:t>
      </w:r>
      <w:r>
        <w:rPr/>
        <w:t>[�� B�B�C���ˬd���W�[ B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q�A�n�S�O�p�</w:t>
      </w:r>
      <w:r>
        <w:rPr/>
        <w:t>߳</w:t>
      </w:r>
      <w:r>
        <w:rPr/>
        <w:t>ƥ��ơA�ϺЧ</w:t>
      </w:r>
      <w:r>
        <w:rPr/>
        <w:t>ֱ��</w:t>
      </w:r>
      <w:r>
        <w:rPr/>
        <w:t>F�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���ϥ� Windows 95 �� 97 ���q���@�w�n�ϥηs���{���ˬd�A�b�y�}�l�z��y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{�����z��y������ε{���z��y�t�Τu��z��y�Ϻб��y�z�A���G�]�O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DISK�A�L�{�p�e�z�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�p�G�� Norton Utility �{���h�i�H��o�������@�A���L�@�˭n�`�N�s��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t�X�A���@�{���O NDD�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�C�ϥΤ@�q�ɶ���]��G�B�T�Ӥ�^�̦n��� DEFRAG �{���A�N�������ƭ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աA�w�ЮĲv�|�n�ǥB���ɮ</w:t>
      </w:r>
      <w:r>
        <w:rPr>
          <w:rtl w:val="true"/>
        </w:rPr>
        <w:t>׷</w:t>
      </w:r>
      <w:r>
        <w:rPr/>
        <w:t>l�a�ο򥢮ɸ�e��Ϧ^�C�b Windows 95 ���O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y�ϺЭ��աz�CNorton Utility �{���լO SPEEDISK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з|�</w:t>
      </w:r>
      <w:r>
        <w:rPr>
          <w:rtl w:val="true"/>
        </w:rPr>
        <w:t>޲</w:t>
      </w:r>
      <w:r>
        <w:rPr/>
        <w:t>z�t�η|�p�@�~����ĳ�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�C�i���</w:t>
      </w:r>
      <w:r>
        <w:rPr>
          <w:rtl w:val="true"/>
        </w:rPr>
        <w:t>ک</w:t>
      </w:r>
      <w:r>
        <w:rPr/>
        <w:t>εo���̦n�g�W�ǲ��s���A���H�K�ΰv�b�ǲ��W�A�H�K�򥢡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�N�ǲ��O��H�q������Ψ�v��Ǹ˭q�A�ʭ����~�</w:t>
      </w:r>
      <w:r>
        <w:rPr>
          <w:rtl w:val="true"/>
        </w:rPr>
        <w:t>׻</w:t>
      </w:r>
      <w:r>
        <w:rPr/>
        <w:t>P�W�</w:t>
      </w:r>
      <w:r>
        <w:rPr/>
        <w:t>١</w:t>
      </w:r>
      <w:r>
        <w:rPr/>
        <w:t>A�ѩ�q��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Q�A�i��~�</w:t>
      </w:r>
      <w:r>
        <w:rPr>
          <w:rtl w:val="true"/>
        </w:rPr>
        <w:t>׫</w:t>
      </w:r>
      <w:r>
        <w:rPr/>
        <w:t>��</w:t>
      </w:r>
      <w:r>
        <w:rPr/>
        <w:t>}�A���s�H�w��</w:t>
      </w:r>
      <w:r>
        <w:rPr/>
        <w:t>֯</w:t>
      </w:r>
      <w:r>
        <w:rPr/>
        <w:t>ȸ˭q�O�s�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�ǲ��O��C�L���Υ[�v�L�@��A�|�p�D��P�X�ǦU�s�@��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����</w:t>
      </w:r>
      <w:r>
        <w:rPr>
          <w:rtl w:val="true"/>
        </w:rPr>
        <w:t>ܤ֦</w:t>
      </w:r>
      <w:r>
        <w:rPr/>
        <w:t>L�T��A�</w:t>
      </w:r>
      <w:r>
        <w:rPr/>
        <w:t>䤤�</w:t>
      </w:r>
      <w:r>
        <w:rPr/>
        <w:t>@��i��}���|�᤽�G�g���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��w�L�b���ǲ��o�{��~�ɡA��H���</w:t>
      </w:r>
      <w:r>
        <w:rPr>
          <w:rtl w:val="true"/>
        </w:rPr>
        <w:t>إ</w:t>
      </w:r>
      <w:r>
        <w:rPr/>
        <w:t>��</w:t>
      </w:r>
      <w:r>
        <w:rPr/>
        <w:t>J�@�t�ƪ��B�ǲ��R�P�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��L�з|���</w:t>
      </w:r>
      <w:r>
        <w:rPr/>
        <w:t>餧���</w:t>
      </w:r>
      <w:r>
        <w:rPr/>
        <w:t>m���H�ӻ��ӤH�^�m�</w:t>
      </w:r>
      <w:r>
        <w:rPr/>
        <w:t>覡��</w:t>
      </w:r>
      <w:r>
        <w:rPr/>
        <w:t>J�A�b�~���C�L�ӤH�^�m��ɷ|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�ӻ�����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����b�v��C�L��������ӤH�u�@�~������bï�A�����C�L�u���b�w�M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L�X��A�L�Y�i�A����e�˫e�ñ���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�ӤH�^�m�ǲ���J�e�̦n��̬�</w:t>
      </w:r>
      <w:r>
        <w:rPr>
          <w:rtl w:val="true"/>
        </w:rPr>
        <w:t>ء</w:t>
      </w:r>
      <w:r>
        <w:rPr/>
        <w:t>B���B�ƧǡA�p����J���t�</w:t>
      </w:r>
      <w:r>
        <w:rPr>
          <w:rtl w:val="true"/>
        </w:rPr>
        <w:t>׸</w:t>
      </w:r>
      <w:r>
        <w:rPr/>
        <w:t>�֡</w:t>
      </w:r>
      <w:r>
        <w:rPr/>
        <w:t>A�P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���B���ǲ��u�n������J��A�ĤG����J�e�� &lt;Esc&gt;��i�</w:t>
      </w:r>
      <w:r>
        <w:rPr/>
        <w:t>٤</w:t>
      </w:r>
      <w:r>
        <w:rPr/>
        <w:t>U���</w:t>
      </w:r>
      <w:r>
        <w:rPr/>
        <w:t>ᤧ��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J�C�Y�ǲ�������~�A�ѩ�]�p�y�{�����Ѧ^�W�@���\��A�ЧQ�� A00-2�</w:t>
      </w:r>
      <w:r>
        <w:rPr>
          <w:rtl w:val="true"/>
        </w:rPr>
        <w:t>ק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�ǲ���J���Y�</w:t>
      </w:r>
      <w:r>
        <w:rPr>
          <w:rtl w:val="true"/>
        </w:rPr>
        <w:t>ݭ</w:t>
      </w:r>
      <w:r>
        <w:rPr/>
        <w:t>n�έp�Y�l��</w:t>
      </w:r>
      <w:r>
        <w:rPr>
          <w:rtl w:val="true"/>
        </w:rPr>
        <w:t>ؤ</w:t>
      </w:r>
      <w:r>
        <w:rPr/>
        <w:t>��</w:t>
      </w:r>
      <w:r>
        <w:rPr/>
        <w:t>p�p�A�Ҧp���Y���ǰ|���^�m�p�p�A�i�b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ɫ� &lt;F2&gt; ��A�A��ҭn�έp����</w:t>
      </w:r>
      <w:r>
        <w:rPr>
          <w:rtl w:val="true"/>
        </w:rPr>
        <w:t>ا</w:t>
      </w:r>
      <w:r>
        <w:rPr/>
        <w:t>Y�i�A�b�</w:t>
      </w:r>
      <w:r>
        <w:rPr>
          <w:rtl w:val="true"/>
        </w:rPr>
        <w:t>ݭ</w:t>
      </w:r>
      <w:r>
        <w:rPr/>
        <w:t>n�</w:t>
      </w:r>
      <w:r>
        <w:rPr/>
        <w:t>۹��</w:t>
      </w:r>
      <w:r>
        <w:rPr/>
        <w:t>X�ɥi�Q�Ρ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�C�~���|�p�b�`�q�ƹ�W�ä��</w:t>
      </w:r>
      <w:r>
        <w:rPr>
          <w:rtl w:val="true"/>
        </w:rPr>
        <w:t>ܤ</w:t>
      </w:r>
      <w:r>
        <w:rPr/>
        <w:t>j�A�@��Ϥ�i�H��X�~�C��ƥ��ơA�H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з|���ҡA�@��Ϥ�i���~�A�b�~�</w:t>
      </w:r>
      <w:r>
        <w:rPr>
          <w:rtl w:val="true"/>
        </w:rPr>
        <w:t>׵</w:t>
      </w:r>
      <w:r>
        <w:rPr/>
        <w:t>��</w:t>
      </w:r>
      <w:r>
        <w:rPr/>
        <w:t>b��A�i�H�b�Ϥ�W�</w:t>
      </w:r>
      <w:r>
        <w:rPr>
          <w:rtl w:val="true"/>
        </w:rPr>
        <w:t>إߤ</w:t>
      </w:r>
      <w:r>
        <w:rPr/>
        <w:t>l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�A�N�</w:t>
      </w:r>
      <w:r>
        <w:rPr>
          <w:rtl w:val="true"/>
        </w:rPr>
        <w:t>ڥؿ</w:t>
      </w:r>
      <w:r>
        <w:rPr/>
        <w:t>�</w:t>
      </w:r>
      <w:r>
        <w:rPr/>
        <w:t>W���ɮ</w:t>
      </w:r>
      <w:r>
        <w:rPr>
          <w:rtl w:val="true"/>
        </w:rPr>
        <w:t>׷</w:t>
      </w:r>
      <w:r>
        <w:rPr/>
        <w:t>h�</w:t>
      </w:r>
      <w:r>
        <w:rPr>
          <w:rtl w:val="true"/>
        </w:rPr>
        <w:t>ܤ</w:t>
      </w:r>
      <w:r>
        <w:rPr/>
        <w:t>l�</w:t>
      </w:r>
      <w:r>
        <w:rPr>
          <w:rtl w:val="true"/>
        </w:rPr>
        <w:t>ؿ</w:t>
      </w:r>
      <w:r>
        <w:rPr/>
        <w:t>�</w:t>
      </w:r>
      <w:r>
        <w:rPr/>
        <w:t>A�s���@�~�S�i�~��Φ���Ϥ�A�l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q�`��W�� 96,97,98 ....���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����</w:t>
      </w:r>
      <w:r>
        <w:rPr/>
        <w:t>֧</w:t>
      </w:r>
      <w:r>
        <w:rPr/>
        <w:t>@�~���~�A��ˬd�^�m�U�W���Ʀr�P������B�@�P�A����J��X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�ǲ��O��O�_�P�^�m�U�@�P�A�B�^�m�U��X�{��ɭn�A�</w:t>
      </w:r>
      <w:r>
        <w:rPr/>
        <w:t>ֹ�</w:t>
      </w:r>
      <w:r>
        <w:rPr/>
        <w:t>@���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�X�ǳ̦n�ǳƤ@��ï�l�A�Y�ǲ��L�k���W��J�A�N�����Ƴv����O��A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J��A���e���C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