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sz w:val="40"/>
          <w:szCs w:val="40"/>
        </w:rPr>
        <w:t>提摩太前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保羅如何交棒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32"/>
          <w:szCs w:val="32"/>
        </w:rPr>
        <w:t>「教導提摩太成為基督的美好僕人」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360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對提摩太的囑咐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 ~ 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守純正的教義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不要傳別樣的教義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不要留意荒唐的傳說「即：虛構之事」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不要留意無窮的族譜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pt" to="11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類的事較神在信心上計劃，更激起空論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囑咐的終極是聖愛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635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pt" to="24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76200" cy="114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5pt" to="20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198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.</w:t>
      </w:r>
      <w:r>
        <w:rPr>
          <w:sz w:val="32"/>
          <w:szCs w:val="32"/>
        </w:rPr>
        <w:t>潔淨的思想、感情、意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出自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美好、公義、純善的良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76200" cy="114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5pt" to="20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真誠、無偽的信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046" w:hanging="19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這律法原是美好、美善的，只要人合法、適宜</w:t>
      </w:r>
    </w:p>
    <w:p>
      <w:pPr>
        <w:pStyle w:val="Normal"/>
        <w:ind w:left="1920" w:hanging="0"/>
        <w:rPr/>
      </w:pPr>
      <w:r>
        <w:rPr>
          <w:sz w:val="32"/>
          <w:szCs w:val="32"/>
        </w:rPr>
        <w:t>地運用這律法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鼓勵提摩太去打美好的這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18 ~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照著以前指著提摩太所說的那些預言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）持守著信心和純善美好的良心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些人竟把良心推開。然後，在這信心上，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就像破了船一般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第一要緊：為著萬人、君王、一切居上位者祈求、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禱告、代求、感謝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使我們可以在十二分的敬虔和莊重裡，度穩</w:t>
      </w:r>
    </w:p>
    <w:p>
      <w:pPr>
        <w:pStyle w:val="Normal"/>
        <w:tabs>
          <w:tab w:val="clear" w:pos="480"/>
          <w:tab w:val="left" w:pos="8040" w:leader="none"/>
        </w:tabs>
        <w:ind w:firstLine="2038"/>
        <w:rPr>
          <w:sz w:val="32"/>
          <w:szCs w:val="32"/>
        </w:rPr>
      </w:pPr>
      <w:r>
        <w:rPr>
          <w:sz w:val="32"/>
          <w:szCs w:val="32"/>
        </w:rPr>
        <w:t>定與安靜的人生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我們的這救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神面前，是美好，而且，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蒙悅納的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神願意萬人得救；而且，來到真實完全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認識中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只有一位神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神和人之間，只有一位中保！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即，成為人的基督耶穌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位替萬人獻出了自己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作為抵贖價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「教導教會中各角色者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男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各地方，舉起聖潔的手禱告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無忿怒；無爭論「即：無疑惑」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6400" w:hanging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8572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75pt" to="11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）女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以美好行為，合乎自許為：敬畏神的女人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 ~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ind w:left="10240" w:hanging="10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以敬虔、克己「思想健全，習慣制慾」、用正</w:t>
      </w:r>
    </w:p>
    <w:p>
      <w:pPr>
        <w:pStyle w:val="Normal"/>
        <w:tabs>
          <w:tab w:val="clear" w:pos="480"/>
          <w:tab w:val="left" w:pos="8040" w:leader="none"/>
        </w:tabs>
        <w:ind w:left="10240" w:hanging="10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派的打扮，裝飾自己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10240" w:hanging="10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不以編髮、黃金、珍珠、很貴的服飾，裝飾自</w:t>
      </w:r>
    </w:p>
    <w:p>
      <w:pPr>
        <w:pStyle w:val="Normal"/>
        <w:tabs>
          <w:tab w:val="clear" w:pos="480"/>
          <w:tab w:val="left" w:pos="8040" w:leader="none"/>
        </w:tabs>
        <w:ind w:left="10235" w:hanging="8320"/>
        <w:rPr/>
      </w:pPr>
      <w:r>
        <w:rPr>
          <w:sz w:val="32"/>
          <w:szCs w:val="32"/>
        </w:rPr>
        <w:t>己。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在安靜、完全的順服裡學習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不准婦女教訓人；也不准婦女以權威壓男人；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婦女要安於恬靜中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亞當先被塑造，然後，夏娃被塑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是亞當被欺騙。乃是女人被欺騙，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陷在罪惡裡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總結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8040" w:leader="none"/>
        </w:tabs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如果，女人持守在信心、聖愛、聖潔裡，兼有節制，經由這生育之事，就會得救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監督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~ 7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羨慕美好的事工，有志要求監督的職分。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無可指摘；只做一個婦人的丈夫；能節制「頭</w:t>
      </w:r>
    </w:p>
    <w:p>
      <w:pPr>
        <w:pStyle w:val="Normal"/>
        <w:tabs>
          <w:tab w:val="clear" w:pos="480"/>
          <w:tab w:val="left" w:pos="804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腦清醒自制」；克己「深思熟慮自制」；正派端</w:t>
      </w:r>
    </w:p>
    <w:p>
      <w:pPr>
        <w:pStyle w:val="Normal"/>
        <w:tabs>
          <w:tab w:val="clear" w:pos="480"/>
          <w:tab w:val="left" w:pos="804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正；樂意款待客人；善於教導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不豪飲；不打人；溫和謙讓良善；不爭鬥；不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貪愛錢財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適宜、美好督導自己的這家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80"/>
          <w:tab w:val="left" w:pos="8040" w:leader="none"/>
        </w:tabs>
        <w:ind w:left="2220" w:hanging="0"/>
        <w:rPr>
          <w:sz w:val="32"/>
          <w:szCs w:val="32"/>
        </w:rPr>
      </w:pPr>
      <w:r>
        <w:rPr>
          <w:sz w:val="32"/>
          <w:szCs w:val="32"/>
        </w:rPr>
        <w:t>＊使兒女們安於順服的生命與行為，兼有十</w:t>
      </w:r>
    </w:p>
    <w:p>
      <w:pPr>
        <w:pStyle w:val="Normal"/>
        <w:tabs>
          <w:tab w:val="clear" w:pos="480"/>
          <w:tab w:val="left" w:pos="8040" w:leader="none"/>
        </w:tabs>
        <w:ind w:left="2626" w:hanging="106"/>
        <w:rPr>
          <w:sz w:val="32"/>
          <w:szCs w:val="32"/>
        </w:rPr>
      </w:pPr>
      <w:r>
        <w:rPr>
          <w:sz w:val="32"/>
          <w:szCs w:val="32"/>
        </w:rPr>
        <w:t>二分的莊重「可敬畏之品格」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若，人不曉得督導自己的這家，他怎能照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顧神的教會？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「教導教會中各角色者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監督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~ 7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新信徒不可作監督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免得他妄自尊大，陷入在這魔鬼受的審判中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必須在這教外人中，有美好見證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免得陷入在辱罵、這魔鬼的網羅中。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）執事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 ~ 1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要莊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可敬；可欽佩。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ind w:left="2400" w:hanging="2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不一口兩舌「對一個人說一回事，對另一人是</w:t>
      </w:r>
    </w:p>
    <w:p>
      <w:pPr>
        <w:pStyle w:val="Normal"/>
        <w:tabs>
          <w:tab w:val="clear" w:pos="480"/>
          <w:tab w:val="left" w:pos="8040" w:leader="none"/>
        </w:tabs>
        <w:ind w:left="2395" w:hanging="480"/>
        <w:rPr>
          <w:sz w:val="32"/>
          <w:szCs w:val="32"/>
        </w:rPr>
      </w:pPr>
      <w:r>
        <w:rPr>
          <w:sz w:val="32"/>
          <w:szCs w:val="32"/>
        </w:rPr>
        <w:t>另一回事。」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不喝太多酒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不貪可恥之財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憑著潔淨的良心，固守這信心的隱藏意義。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先要受察驗，是無可指責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作一個婦人的丈夫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適宜、美好地督導兒女、自己的家。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效：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執事為自己獲取美好的地步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基督耶穌裡的信心，獲取極大的膽量！</w:t>
      </w:r>
    </w:p>
    <w:p>
      <w:pPr>
        <w:pStyle w:val="Normal"/>
        <w:tabs>
          <w:tab w:val="clear" w:pos="480"/>
          <w:tab w:val="left" w:pos="8040" w:leader="none"/>
        </w:tabs>
        <w:ind w:left="2626" w:hanging="10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）女執事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要莊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可敬、可欽佩。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不說讒言。「含敵意的控告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能節制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凡事上，可信靠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）對「神的家」之認識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永活神的教會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這真實的柱石和根基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七）對主基督的認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肉身中顯現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靈裡被稱為公義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被天使們看見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被宣傳在外國中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全世界中被相信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被接上在榮耀裡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八）防備異端邪說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 ~ 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在末後的時期，有人必離棄這信心，意向著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人的靈，和鬼魔的教條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在說謊者之假裝中，他們的這良心已被熱鐵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麻木了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禁止嫁娶；禁戒食物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5pt" to="24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5pt" to="22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神創造給這些信徒，和認識這真實者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為要以感謝心來享受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的每一創造之物，都是美好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用感謝心來接受，無一物是可棄的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都成聖別了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憑藉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的話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的祈求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將這些事題醒這些弟兄們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這信心的這些話語，和美好教義的這些話語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上，得著教育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要拒絕凡俗污穢、老婦的荒唐傳說。「即空談」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360" w:hanging="33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要在敬虔之事上，操練自己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體的這操練在少方面是有益處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這敬虔在各方面是有益處的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這今生和這來生的應許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確據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這話是可信可靠！又，值得全然接納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我們已寄望於永活神！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76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9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05pt" to="26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祂是萬人的救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尤其是，信徒的救主。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榜樣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我們勞苦，又奮鬥，正是為著這個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囑咐，並且，要教導這些事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留心注意這宣讀、這勸勉、這教導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做這些信徒的榜樣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言語上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行事為人上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聖愛上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信心上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純潔上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殷勤行、專注這些事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為使你的這進步，是告知給眾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要注意自己和這教導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要持之有恆這些事。</w:t>
      </w:r>
    </w:p>
    <w:p>
      <w:pPr>
        <w:pStyle w:val="Normal"/>
        <w:ind w:left="175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1755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既能救自己，又能救這些聽你者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不要輕忽「不重視；忽略」這恩賜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167.9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1pt" to="311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歷程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5pt" to="31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從前長老團按手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76200" cy="1143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1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47015</wp:posOffset>
                </wp:positionV>
                <wp:extent cx="76200" cy="1143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45pt" to="311.9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藉著預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賜給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如何對待別人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對待老年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可嚴厲斥責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勸告如同父親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對待年輕人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勸告如同弟兄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對待老年婦人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勸告如同母親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對待年輕婦女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勸告如同姊妹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在十二分的純潔裡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對待寡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尊敬那些真正的寡婦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65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教導寡婦的兒女、孫子女先學著孝敬</w:t>
      </w:r>
    </w:p>
    <w:p>
      <w:pPr>
        <w:pStyle w:val="Normal"/>
        <w:ind w:left="3270" w:hanging="0"/>
        <w:rPr>
          <w:sz w:val="32"/>
          <w:szCs w:val="32"/>
        </w:rPr>
      </w:pPr>
      <w:r>
        <w:rPr>
          <w:sz w:val="32"/>
          <w:szCs w:val="32"/>
        </w:rPr>
        <w:t>自己的這家人；對這些長輩還報回敬</w:t>
      </w:r>
    </w:p>
    <w:p>
      <w:pPr>
        <w:pStyle w:val="Normal"/>
        <w:ind w:left="3270" w:hanging="0"/>
        <w:rPr>
          <w:sz w:val="32"/>
          <w:szCs w:val="32"/>
        </w:rPr>
      </w:pPr>
      <w:r>
        <w:rPr>
          <w:sz w:val="32"/>
          <w:szCs w:val="32"/>
        </w:rPr>
        <w:t>的奉養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.</w:t>
      </w:r>
      <w:r>
        <w:rPr>
          <w:sz w:val="32"/>
          <w:szCs w:val="32"/>
        </w:rPr>
        <w:t>這在這神面前是可蒙悅納的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有人不照顧這些自己的，尤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是家人，就已背棄了這信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是比不信者更壞的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真正、獨居無靠的寡婦是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86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已寄望於神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6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黑夜又白日，恆心不懈於這些祈</w:t>
      </w:r>
    </w:p>
    <w:p>
      <w:pPr>
        <w:pStyle w:val="Normal"/>
        <w:ind w:left="286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求、禱告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如何對待別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對待寡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好奢侈的寡婦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雖活著，卻是已死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寡婦被登錄冊上，條件是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3195" w:hanging="0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>年紀不少於六十歲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3195" w:hanging="0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是一個男人的妻子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195" w:hanging="0"/>
        <w:rPr/>
      </w:pPr>
      <w:r>
        <w:rPr>
          <w:sz w:val="32"/>
          <w:szCs w:val="32"/>
        </w:rPr>
        <w:t>C.</w:t>
      </w:r>
      <w:r>
        <w:rPr>
          <w:sz w:val="32"/>
          <w:szCs w:val="32"/>
        </w:rPr>
        <w:t>在美好行為上，有聲譽者。（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養育過兒女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接待過旅客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洗過聖徒們的腳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竭力勤行過各樣美好的行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拒絕年輕寡婦「不被登錄在冊上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無論何時，她們情慾奔放，而違背了這基督，就想要嫁人。</w:t>
      </w:r>
    </w:p>
    <w:p>
      <w:pPr>
        <w:pStyle w:val="Normal"/>
        <w:ind w:left="3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她們廢棄了當初的這信約。</w:t>
      </w:r>
    </w:p>
    <w:p>
      <w:pPr>
        <w:pStyle w:val="Normal"/>
        <w:ind w:left="3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她們習慣於懶惰、說長道短「空談」、好管閒事、挨家遊</w:t>
      </w:r>
    </w:p>
    <w:p>
      <w:pPr>
        <w:pStyle w:val="Normal"/>
        <w:ind w:left="4200" w:hanging="0"/>
        <w:rPr>
          <w:sz w:val="32"/>
          <w:szCs w:val="32"/>
        </w:rPr>
      </w:pPr>
      <w:r>
        <w:rPr>
          <w:sz w:val="32"/>
          <w:szCs w:val="32"/>
        </w:rPr>
        <w:t>蕩、說這些不該說的。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她們就要接受審判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處理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願年輕婦女結婚、生養兒女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治理家務、絕不給這敵人任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可辱罵之由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前例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有人已經偏離，去隨從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撒但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如何對待別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對待寡婦：</w:t>
      </w:r>
    </w:p>
    <w:p>
      <w:pPr>
        <w:pStyle w:val="Normal"/>
        <w:ind w:left="6080" w:hanging="60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>任何女信徒家中有寡婦，她應當濟助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073" w:hanging="3200"/>
        <w:rPr/>
      </w:pPr>
      <w:r>
        <w:rPr>
          <w:sz w:val="32"/>
          <w:szCs w:val="32"/>
        </w:rPr>
        <w:t>們。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教會濟助那些真正寡婦者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對待長老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善於督導的長老們，應當被看為配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值得」加倍的尊敬。尤其是那些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講道、教導上勞苦的長老們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這經上說：「不可籠住踹穀牛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73" w:firstLine="960"/>
        <w:rPr>
          <w:sz w:val="32"/>
          <w:szCs w:val="32"/>
        </w:rPr>
      </w:pPr>
      <w:r>
        <w:rPr>
          <w:sz w:val="32"/>
          <w:szCs w:val="32"/>
        </w:rPr>
        <w:t>嘴。」「這工人得他的工錢，是</w:t>
      </w:r>
    </w:p>
    <w:p>
      <w:pPr>
        <w:pStyle w:val="Normal"/>
        <w:ind w:left="2873" w:firstLine="960"/>
        <w:rPr/>
      </w:pPr>
      <w:r>
        <w:rPr>
          <w:sz w:val="32"/>
          <w:szCs w:val="32"/>
        </w:rPr>
        <w:t>應當的。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控告長老的訴狀，除非有兩個或三個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證人，不要受理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一味犯罪的這些長老，要在眾人面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指責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罪證確定，公開指責，使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998"/>
        <w:rPr/>
      </w:pPr>
      <w:r>
        <w:rPr>
          <w:sz w:val="32"/>
          <w:szCs w:val="32"/>
        </w:rPr>
        <w:t>知罪、接受矯正。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為使其餘者有所畏懼犯罪！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要遵守這些話，不可存有偏見「預定之主見」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行事絕不可憑著偏心「偏私」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7pt" to="12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在這神、基督耶穌、蒙揀選的這些天使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前指示命令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關於按手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輕易給人按手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有分別人的這些罪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保守自己清潔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關於身體健康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再不要逕喝水，卻要用點酒。為著這脾胃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和常患的這些疾病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關於善行、惡行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些人的這些罪在接受審判之前，是很明顯的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些人的這些罪確實隨後才顯露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「隱而未現的罪，最終必顯明。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美好行為，同樣也是明顯的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不是明顯的美好行為，也不能隱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得住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關於做奴隸者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奴隸應當認為自己的這些主人，是配受各樣的尊敬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免得這神的這名、這教義被毀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奴隸有信徒的主人，不可輕看他們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倒要越發服事他們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這些享得這服事之益處者，是有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心者、蒙愛者「親愛、所愛者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關於傳別的教導者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不歸順主基督健康、完全美好的聖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不合乎敬虔、神聖的教訓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他是妄自尊大「驕傲」，什麼也不懂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好辯論、鬥爭言詞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關於傳別的教導者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他是妄自尊大「驕傲」，什麼也不懂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好辯論、鬥爭言詞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生出嫉妒、紛爭、毀謗、惡意的猜疑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不絕的爭吵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5pt" to="23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5pt" to="19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敗壞的心思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喪失這真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以為敬虔是得利之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65pt" to="228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65pt" to="239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65pt" to="312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1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這敬虔</w:t>
      </w:r>
    </w:p>
    <w:p>
      <w:pPr>
        <w:pStyle w:val="Normal"/>
        <w:ind w:left="3510" w:hanging="0"/>
        <w:rPr>
          <w:sz w:val="32"/>
          <w:szCs w:val="32"/>
        </w:rPr>
      </w:pPr>
      <w:r>
        <w:rPr>
          <w:sz w:val="32"/>
          <w:szCs w:val="32"/>
        </w:rPr>
        <w:t>事實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加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就是極大的獲</w:t>
      </w:r>
    </w:p>
    <w:p>
      <w:pPr>
        <w:pStyle w:val="Normal"/>
        <w:ind w:left="35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05pt" to="23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7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05pt" to="31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知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利之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180975</wp:posOffset>
                </wp:positionV>
                <wp:extent cx="762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25pt" to="227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951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4pt" to="22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我們沒有帶什麼到這世界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ind w:left="3511" w:firstLine="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也不能帶著什麼回去。</w:t>
      </w:r>
    </w:p>
    <w:p>
      <w:pPr>
        <w:pStyle w:val="Normal"/>
        <w:ind w:left="4311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76200" cy="1143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pt" to="22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311" w:hanging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15pt" to="228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905</wp:posOffset>
                </wp:positionV>
                <wp:extent cx="76200" cy="114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15pt" to="233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結論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們有養生之物、遮身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791" w:hanging="128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物，就該以為滿足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790" w:firstLine="2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76200" cy="1143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55pt" to="23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（六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對那些定意致富者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3200" w:hanging="320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陷落進入試探、網羅，許多無知、有害的私慾裡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0" w:hanging="320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私慾使人沉沒在敗壞、滅亡中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這貪財是這些萬惡之根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迷惑而背離了這信心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用許多愁苦刺透了自己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20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勉勵提摩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屬神的人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逃避這些貪財事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要追求公義、敬虔、信心、聖愛、恆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忍耐、溫順謙和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要為這信心的美好競鬥較力爭勝，把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住這永恆的生命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為著這永恆的生命蒙了召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提摩太曾在許多見證人面前，宣示了美好信仰的公開表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要謹守毫無玷污、無可指責的這命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257175</wp:posOffset>
                </wp:positionV>
                <wp:extent cx="381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25pt" to="22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2571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25pt" to="20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257175</wp:posOffset>
                </wp:positionV>
                <wp:extent cx="838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25pt" to="34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25717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25pt" to="31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這神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基督耶穌面前囑咐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53" w:firstLine="320"/>
        <w:rPr>
          <w:sz w:val="32"/>
          <w:szCs w:val="32"/>
        </w:rPr>
      </w:pPr>
      <w:r>
        <w:rPr>
          <w:sz w:val="32"/>
          <w:szCs w:val="32"/>
        </w:rPr>
        <w:t>這使萬物存活者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曾對本丟彼拉多作了美好、公開信仰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表白的見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直到我們的這主耶穌基督這顯現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位到了適當的時候，要將這顯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5pt" to="2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5pt" to="19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顯明出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當被稱頌有權能者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獨一有權能者！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那萬王之王；那萬主之主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享有不死、住在光中的獨一者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沒有人看見過，也不能看見者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1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要囑咐那些富足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存高傲的心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也不要寄望信賴易變、不可靠的財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寄望信賴於神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提摩太如何行在神的家中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九）成為基督耶穌美好的僕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 ~</w:t>
      </w:r>
      <w:r>
        <w:rPr>
          <w:sz w:val="32"/>
          <w:szCs w:val="32"/>
        </w:rPr>
        <w:t>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20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勉勵提摩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屬神的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要囑咐那些富足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存高傲的心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寄望信賴易變、不可靠的財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0</wp:posOffset>
                </wp:positionH>
                <wp:positionV relativeFrom="paragraph">
                  <wp:posOffset>24257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1pt" to="28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270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寄望信賴於神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160" w:hanging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4160" w:hanging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那豐豐富富供給萬物給我們享受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行善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在美好的事上富足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甘心施捨、樂意與人分享。（六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自己這將來積存美好根基，能把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住那真實的生命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要嚴密防衛、守住所受的託付！（六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要轉向離棄這些污穢的新奇、虛浮、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僻的話語，和假稱為這知識的反對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4pt" to="40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4pt" to="37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有些人自許有這知識，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在這信心的事上，就失去了正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「誤入歧途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60" w:hanging="3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3360" w:hanging="3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3360" w:hanging="3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39" w:hanging="3337"/>
        <w:rPr/>
      </w:pPr>
      <w:r>
        <w:rPr>
          <w:b/>
          <w:bCs/>
          <w:sz w:val="40"/>
          <w:szCs w:val="40"/>
        </w:rPr>
        <w:t>提摩太前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專題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：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保羅的見證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81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5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自己的見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是罪人中的罪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對那給能力的這主基督耶穌，滿有感謝的心。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主以為保羅是可靠的，派定他進入服事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職分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先前是褻瀆神者、逼迫者、傷害人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因為是無知、不信中作的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得了這主的這恩典是格外豐盛，使其在基督耶穌裡有信心和聖愛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保羅在信心和真實上，作了報信者、使徒、各國人的教師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基督耶穌的見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基督來到這世界，是為拯救罪人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耶穌基督在保羅這罪魁身上，要證顯出萬分的恒忍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使這些將來信靠祂者作樣本，以致進入永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的生命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40"/>
          <w:szCs w:val="40"/>
        </w:rPr>
        <w:t>提摩太前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專題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：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保羅的讚美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721" w:right="-86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5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15pt" to="24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尊貴與榮耀歸與這永世的君王＝神！直到永遠！阿們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160" w:hanging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不能朽壞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人不能見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獨一無二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37" w:hanging="960"/>
        <w:rPr>
          <w:sz w:val="32"/>
          <w:szCs w:val="32"/>
        </w:rPr>
      </w:pPr>
      <w:r>
        <w:rPr>
          <w:sz w:val="32"/>
          <w:szCs w:val="32"/>
        </w:rPr>
        <w:t>「尊貴和永恆的權能歸於祂！阿們！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65" w:hanging="1963"/>
        <w:rPr>
          <w:sz w:val="32"/>
          <w:szCs w:val="32"/>
        </w:rPr>
      </w:pPr>
      <w:r>
        <w:rPr>
          <w:b/>
          <w:bCs/>
          <w:sz w:val="40"/>
          <w:szCs w:val="40"/>
        </w:rPr>
        <w:t>提摩太前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專題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：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保羅的祝福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402" w:hanging="160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恩惠、憐憫、平安歸於你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02" w:hanging="10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67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19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left="1802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5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從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802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15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耶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們的這主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left="2402" w:hanging="160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「願這恩惠是與你們同在！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「你們：指以弗所教會。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「意指：此信需向以弗所教會宣讀。」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0" w:hanging="2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405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235"/>
        </w:tabs>
        <w:ind w:left="2235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0"/>
        </w:tabs>
        <w:ind w:left="3270" w:hanging="4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50"/>
        </w:tabs>
        <w:ind w:left="405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4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050"/>
        </w:tabs>
        <w:ind w:left="4050" w:hanging="39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33:00Z</dcterms:created>
  <dc:creator>LEEN</dc:creator>
  <dc:description/>
  <dc:language>en-US</dc:language>
  <cp:lastModifiedBy>LEEN</cp:lastModifiedBy>
  <cp:lastPrinted>2003-11-21T16:16:00Z</cp:lastPrinted>
  <dcterms:modified xsi:type="dcterms:W3CDTF">2003-11-25T15:44:00Z</dcterms:modified>
  <cp:revision>271</cp:revision>
  <dc:subject/>
  <dc:title>提前主題</dc:title>
</cp:coreProperties>
</file>