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彼得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教會如何預備迎接主再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作者：彼得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一個奴隸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一個使徒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受者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那些藉著神、救主耶穌基督的公義同得寶貴信心者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祝福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「恩惠、平安在這神、主耶穌的知識上，增多加給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們！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頌讚：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神的這權能已將賜給我們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情況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關於生命、虔敬。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藉著認識這位以自己榮耀、美德呼召我們者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祂已賜給我們這些寶貴、極大的應許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已逃脫在這世界、私慾裡的這敗壞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能成為神本性的有分者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彼得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教會如何預備迎接主再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5 ~ </w:t>
      </w:r>
      <w:r>
        <w:rPr>
          <w:sz w:val="32"/>
          <w:szCs w:val="32"/>
        </w:rPr>
        <w:t>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你們要供應所有的殷勤；在這信心裡供應這美德；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在這美德上供應這知識；在這知識上加上這節制；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在這節制上加上這堅忍；在這堅忍上加上這虔敬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在這虔敬上加上這兄弟之愛；在這兄弟之愛上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上這聖愛！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5 ~ 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當這些事有，而且增多，致使你們在這主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穌基督的這知識上不會懶惰，也不會不結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子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人沒有這些是瞎眼、近視，接受了忘記：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的過去這些罪的這潔淨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你們要更加殷勤，使這呼召、揀選堅固！（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作了這些事，就絕不、永不失腳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通路必豐豐富富地供應你們，進入這救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耶穌基督的永世這國度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彼得願意常常題醒有關這些事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當彼得還在這帳幕時，藉著題醒，以激發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徒！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使聖徒在彼得去世後，能記念這些事！（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彼得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教會如何預備迎接主再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5 ~ </w:t>
      </w:r>
      <w:r>
        <w:rPr>
          <w:sz w:val="32"/>
          <w:szCs w:val="32"/>
        </w:rPr>
        <w:t>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使你們知道這能力、這主耶穌基督的御臨！（一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不隨從捏造狡猾的空談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是那威榮的目擊者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當祂從神接受了尊貴、榮耀時，一個聲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從大威嚴的這榮耀中，傳出給祂！（一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說：「這一個我所愛的是我的這兒子，我對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他喜悅！」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聽見這聲音，從天上傳出，正是與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在這聖山上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你們要好好小心注意先知更確定話語，如此去行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果效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正如燈照亮在黑暗的地方；直到黎明時，晨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在你們的心思昇起！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經書上的所有先知，不能成為自己解釋的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知。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先知傳講總是非來自人的意願；而是，被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聖的靈帶出，人從神說出話語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假先知也曾有，將來確定有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私下引進滅亡的派別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否認已買贖他們的這主人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帶來他們本身速速的滅亡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彼得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教會如何預備迎接主再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5 ~ </w:t>
      </w:r>
      <w:r>
        <w:rPr>
          <w:sz w:val="32"/>
          <w:szCs w:val="32"/>
        </w:rPr>
        <w:t>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你們要好好小心注意先知更確定話語，如此去行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假先知也曾有，將來確定有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私下引進滅亡的派別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否認已買贖他們的這主人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帶來他們本身速速的滅亡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許多人將隨從他們的這些邪蕩。（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「邪蕩：毀滅；死亡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真實的這路將被謗讟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「謗讟：毀謗。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們在貪婪裡，以捏造的話語向你們取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利。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「捏造：偽造」（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刑罰對這些人，自古不偷懶。（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e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們的這滅亡未曾打盹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天使犯罪，這神不愛惜。反而，丟在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000" w:hanging="0"/>
        <w:rPr>
          <w:sz w:val="32"/>
          <w:szCs w:val="32"/>
        </w:rPr>
      </w:pPr>
      <w:r>
        <w:rPr>
          <w:sz w:val="32"/>
          <w:szCs w:val="32"/>
        </w:rPr>
        <w:t>獄，交於陰間黑暗的坑，拘留等候以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000" w:hanging="0"/>
        <w:rPr/>
      </w:pPr>
      <w:r>
        <w:rPr>
          <w:sz w:val="32"/>
          <w:szCs w:val="32"/>
        </w:rPr>
        <w:t>判。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神不愛惜上古的世界，只守衛了公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的報信者挪亞一家八人；對不敬虔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的世界引來洪水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神以傾覆定罪所多瑪、蛾摩拉城為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燼，立作意欲行不敬虔者的借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彼得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教會如何預備迎接主再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5 ~ </w:t>
      </w:r>
      <w:r>
        <w:rPr>
          <w:sz w:val="32"/>
          <w:szCs w:val="32"/>
        </w:rPr>
        <w:t>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你們要好好小心注意先知更確定話語，如此去行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假先知也曾有，將來確定有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私下引進滅亡的派別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否認已買贖他們的這主人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帶來他們本身速速的滅亡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神援救了被這些不法者邪蕩行為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壓傷的義人羅得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這義人住在他們中間，因所看見、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見的不法行為，日以繼日靈魂傷痛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e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知道：救拔敬虔者出離試煉；在審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的日子中，刑罰、拘留不義者（尤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是那些在染污的私慾中隨從肉體而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者、輕看主治者的大膽妄為者、任性</w:t>
      </w:r>
    </w:p>
    <w:p>
      <w:pPr>
        <w:pStyle w:val="Normal"/>
        <w:ind w:left="3001" w:hanging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者、無理性的畜牲。他們誹謗榮耀者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不戰懼）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3001" w:hanging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1" w:hanging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結果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3001" w:hanging="320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他們確實將被敗壞，在他們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001" w:hanging="320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這敗壞中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001" w:hanging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1" w:hanging="320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行不義者自受不義的工錢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他們將這宴樂當作喜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玷污者、瑕疵者！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彼得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教會如何預備迎接主再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5 ~ </w:t>
      </w:r>
      <w:r>
        <w:rPr>
          <w:sz w:val="32"/>
          <w:szCs w:val="32"/>
        </w:rPr>
        <w:t>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你們要好好小心注意先知更確定話語，如此去行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假先知也曾有，將來確定有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私下引進滅亡的派別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否認已買贖他們的這主人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帶來他們本身速速的滅亡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e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知道：救拔敬虔者出離試煉；在審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的日子中，刑罰、拘留不義者（尤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是那些在染污的私慾中隨從肉體而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者、輕看主治者的大膽妄為者、任性</w:t>
      </w:r>
    </w:p>
    <w:p>
      <w:pPr>
        <w:pStyle w:val="Normal"/>
        <w:ind w:left="3001" w:hanging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者、無理性的畜牲。他們誹謗榮耀者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不戰懼）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當他們宴樂時，就沉迷在這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欺騙中。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著充滿淫惡的眼睛，不止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過犯的罪惡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引誘不堅固的人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著已習慣貪婪的思想、情感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意志；是被咒詛的兒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40"/>
        <w:rPr/>
      </w:pPr>
      <w:r>
        <w:rPr>
          <w:sz w:val="32"/>
          <w:szCs w:val="32"/>
        </w:rPr>
        <w:t>（二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既離棄了正直的路，他們就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迷了；隨從這貪愛不義工錢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巴蘭之子比珥的這路，得到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法的斥責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彼得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教會如何預備迎接主再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5 ~ </w:t>
      </w:r>
      <w:r>
        <w:rPr>
          <w:sz w:val="32"/>
          <w:szCs w:val="32"/>
        </w:rPr>
        <w:t>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你們要好好小心注意先知更確定話語，如此去行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假先知也曾有，將來確定有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私下引進滅亡的派別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否認已買贖他們的這主人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帶來他們本身速速的滅亡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e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知道：救拔敬虔者出離試煉；在審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的日子中，刑罰、拘留不義者（尤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是那些在染污的私慾中隨從肉體而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者、輕看主治者的大膽妄為者、任性</w:t>
      </w:r>
    </w:p>
    <w:p>
      <w:pPr>
        <w:pStyle w:val="Normal"/>
        <w:ind w:left="3001" w:hanging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者、無理性的畜牲。他們誹謗榮耀者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不戰懼）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9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無水的泉源；被暴風催迫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的霧氣；這墨黑的這幽暗為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些人已保留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發出虛妄的誇大言論，用肉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的私慾、邪蕩「即：淫亂、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穢」餌誘那些才剛逃脫生活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160"/>
        <w:rPr/>
      </w:pPr>
      <w:r>
        <w:rPr>
          <w:sz w:val="32"/>
          <w:szCs w:val="32"/>
        </w:rPr>
        <w:t>謬妄者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他們應許給人自由，自己是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敗壞的奴隸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a.</w:t>
      </w:r>
      <w:r>
        <w:rPr>
          <w:sz w:val="32"/>
          <w:szCs w:val="32"/>
        </w:rPr>
        <w:t>任何人被制勝，就已被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隸。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彼得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教會如何預備迎接主再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5 ~ </w:t>
      </w:r>
      <w:r>
        <w:rPr>
          <w:sz w:val="32"/>
          <w:szCs w:val="32"/>
        </w:rPr>
        <w:t>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你們要好好小心注意先知更確定話語，如此去行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原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假先知也曾有，將來確定有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私下引進滅亡的派別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否認已買贖他們的這主人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帶來他們本身速速的滅亡！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他們應許給人自由，自己是這敗壞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奴隸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任何人被制勝，就已被奴隸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若在救主的知識上，逃脫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這世界的這些污染。但在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中又被纏住，這些末後狀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更壞於這些先前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）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ind w:left="320" w:hanging="32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c. </w:t>
      </w:r>
      <w:r>
        <w:rPr>
          <w:sz w:val="32"/>
          <w:szCs w:val="32"/>
        </w:rPr>
        <w:t>不認識這公義的這道路比起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認識了而從傳授給他們、神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聖的這誡命掉轉更好。</w:t>
      </w:r>
    </w:p>
    <w:p>
      <w:pPr>
        <w:pStyle w:val="Normal"/>
        <w:ind w:left="319" w:firstLine="6720"/>
        <w:rPr/>
      </w:pPr>
      <w:r>
        <w:rPr>
          <w:sz w:val="32"/>
          <w:szCs w:val="32"/>
        </w:rPr>
        <w:t>（二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正如：狗回轉於自己這所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吐的；豬洗淨了，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入污泥的翻滾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二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320" w:hanging="3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彼得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教會如何預備迎接主再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5 ~ </w:t>
      </w:r>
      <w:r>
        <w:rPr>
          <w:sz w:val="32"/>
          <w:szCs w:val="32"/>
        </w:rPr>
        <w:t>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在末後的這些日子中，譏誚者必來到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況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照著自己的這些私慾行。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說：「主這御臨的這應許是在那裡？因為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這些列祖長眠了以來，一切從創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0"/>
        <w:rPr/>
      </w:pPr>
      <w:r>
        <w:rPr>
          <w:sz w:val="32"/>
          <w:szCs w:val="32"/>
        </w:rPr>
        <w:t>之起始，保留如此原樣！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這事被他們故意隱蔽。這事：天從亙古已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存在；地憑著這神的這話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、本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著水、藉著水已結合而成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當時的這世界被水淹沒而滅亡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這些諸天、這地被這話「</w:t>
      </w:r>
      <w:r>
        <w:rPr>
          <w:sz w:val="32"/>
          <w:szCs w:val="32"/>
        </w:rPr>
        <w:t>logos</w:t>
      </w:r>
      <w:r>
        <w:rPr>
          <w:sz w:val="32"/>
          <w:szCs w:val="32"/>
        </w:rPr>
        <w:t>」已被存留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直到審判這些不虔者滅亡的日子，是被火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焚燒！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6</w:t>
      </w:r>
      <w:r>
        <w:rPr>
          <w:sz w:val="32"/>
          <w:szCs w:val="32"/>
        </w:rPr>
        <w:t>；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對於主：一天是如一千年；一千年是如一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主不是耽延那應許，乃是恆忍；不願任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人滅亡，乃願所有人進入而達到悔改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8</w:t>
      </w:r>
      <w:r>
        <w:rPr>
          <w:sz w:val="32"/>
          <w:szCs w:val="32"/>
        </w:rPr>
        <w:t>；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主的日子必要來到！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情景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正如賊來到！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些諸天於轟然大聲中必過去；諸形質被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火焚燒而銷毀；地和其中的這些成品將被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現燒毀！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sz w:val="40"/>
          <w:szCs w:val="40"/>
        </w:rPr>
        <w:t>彼得後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主題：教會如何預備迎接主再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教導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一</w:t>
      </w:r>
      <w:r>
        <w:rPr>
          <w:sz w:val="32"/>
          <w:szCs w:val="32"/>
        </w:rPr>
        <w:t xml:space="preserve">5 ~ </w:t>
      </w:r>
      <w:r>
        <w:rPr>
          <w:sz w:val="32"/>
          <w:szCs w:val="32"/>
        </w:rPr>
        <w:t>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主的日子必要來到！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＊實行：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在聖別的品行「即：行事為人」、敬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「即：對主神的態度表現」該當成為怎樣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人！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期待著、催促著這神的這日子這來臨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照著神的這應許，期待著新的諸天、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地，公義居住在那當中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你們既期待這些事，就要竭力盡心，使自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被看為在平安、無玷污、無瑕疵、這恆忍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這主的得救中！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正如：保羅照著這所賜於他的智慧寫給你們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應該防備：加以曲解這些經書！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；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致使這些曲解經書者自己的這滅亡！（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情況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以免被這些悖逆者的這錯誤一同帶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從自己的這堅固墜落離開！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你們要在這主、拯救者耶穌基督的恩惠、知識上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進！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結果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「這榮耀是歸給祂！不只現在，又直到永恆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日子！」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三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44:00Z</dcterms:created>
  <dc:creator>LEEN</dc:creator>
  <dc:description/>
  <dc:language>en-US</dc:language>
  <cp:lastModifiedBy>LEEN</cp:lastModifiedBy>
  <cp:lastPrinted>2004-09-06T12:41:00Z</cp:lastPrinted>
  <dcterms:modified xsi:type="dcterms:W3CDTF">2004-09-06T04:42:00Z</dcterms:modified>
  <cp:revision>164</cp:revision>
  <dc:subject/>
  <dc:title>彼後主題</dc:title>
</cp:coreProperties>
</file>